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上海海洋大学单项奖学金申请表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before="0" w:after="12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>学院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专业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  <w:u w:val="single"/>
        </w:rPr>
        <w:t>学号：</w:t>
      </w:r>
      <w:r>
        <w:rPr>
          <w:rFonts w:eastAsia="Times New Roman"/>
          <w:sz w:val="18"/>
          <w:u w:val="single"/>
        </w:rPr>
        <w:t xml:space="preserve">     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420"/>
        <w:gridCol w:w="420"/>
        <w:gridCol w:w="840"/>
        <w:gridCol w:w="525"/>
        <w:gridCol w:w="315"/>
        <w:gridCol w:w="945"/>
        <w:gridCol w:w="2100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</w:tabs>
              <w:ind w:firstLine="3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ind w:firstLine="36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  <w:r>
              <w:rPr/>
              <w:t>(</w:t>
            </w:r>
            <w:r>
              <w:rPr/>
              <w:t>注明时间</w:t>
            </w:r>
            <w:r>
              <w:rPr/>
              <w:t>)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班长或者辅导员签字，打印时本行字删除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院长（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同意该生获得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生处（代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一份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</w:t>
      </w:r>
      <w:r>
        <w:rPr>
          <w:sz w:val="15"/>
        </w:rPr>
        <w:t>上海海洋大学学生处印制</w:t>
      </w:r>
    </w:p>
    <w:sectPr>
      <w:headerReference w:type="default" r:id="rId2"/>
      <w:type w:val="nextPage"/>
      <w:pgSz w:w="11906" w:h="16838"/>
      <w:pgMar w:left="1797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35:00Z</dcterms:created>
  <dc:creator>REDjedi</dc:creator>
  <dc:description/>
  <dc:language>en-US</dc:language>
  <cp:lastModifiedBy>XY Lee</cp:lastModifiedBy>
  <cp:lastPrinted>2005-12-05T08:56:00Z</cp:lastPrinted>
  <dcterms:modified xsi:type="dcterms:W3CDTF">2025-09-12T02:33:34Z</dcterms:modified>
  <cp:revision>25</cp:revision>
  <dc:subject/>
  <dc:title>上海水产大学人民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7703F3F0476185781FE77D3A0AC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5YmRjM2IzMmNmMzUxNDkxZGVjNDI0ZjkzZGQxMjMiLCJ1c2VySWQiOiIzMTAyNzYzNTcifQ==</vt:lpwstr>
  </property>
</Properties>
</file>